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8"/>
        <w:jc w:val="left"/>
        <w:rPr/>
      </w:pPr>
      <w:r>
        <w:rPr>
          <w:rFonts w:cs="Times New Roman" w:ascii="Times New Roman" w:hAnsi="Times New Roman"/>
          <w:b w:val="false"/>
          <w:i w:val="false"/>
          <w:caps w:val="false"/>
          <w:smallCaps w:val="false"/>
          <w:color w:val="000000"/>
          <w:spacing w:val="0"/>
          <w:sz w:val="24"/>
          <w:szCs w:val="24"/>
        </w:rPr>
        <w:t xml:space="preserve">TRENTINO  </w:t>
      </w:r>
      <w:r>
        <w:rPr>
          <w:rFonts w:cs="Times New Roman" w:ascii="Times New Roman" w:hAnsi="Times New Roman"/>
          <w:b w:val="false"/>
          <w:i w:val="false"/>
          <w:caps w:val="false"/>
          <w:smallCaps w:val="false"/>
          <w:color w:val="000000"/>
          <w:spacing w:val="0"/>
          <w:sz w:val="22"/>
          <w:szCs w:val="22"/>
        </w:rPr>
        <w:t xml:space="preserve">10 APRILE 2013   </w:t>
      </w:r>
      <w:r>
        <w:rPr>
          <w:rFonts w:cs="Times New Roman" w:ascii="Times New Roman" w:hAnsi="Times New Roman"/>
          <w:b w:val="false"/>
          <w:i/>
          <w:iCs/>
          <w:caps w:val="false"/>
          <w:smallCaps w:val="false"/>
          <w:color w:val="000000"/>
          <w:spacing w:val="0"/>
          <w:sz w:val="22"/>
          <w:szCs w:val="22"/>
        </w:rPr>
        <w:t>prima pagina</w:t>
      </w:r>
    </w:p>
    <w:p>
      <w:pPr>
        <w:pStyle w:val="Normal"/>
        <w:spacing w:lineRule="atLeast" w:line="228"/>
        <w:jc w:val="left"/>
        <w:rPr/>
      </w:pPr>
      <w:r>
        <w:rPr/>
      </w:r>
    </w:p>
    <w:p>
      <w:pPr>
        <w:pStyle w:val="Normal"/>
        <w:spacing w:lineRule="atLeast" w:line="228"/>
        <w:jc w:val="center"/>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36"/>
          <w:szCs w:val="36"/>
        </w:rPr>
        <w:t>"L'esercito delle lobby permalose"</w:t>
      </w:r>
    </w:p>
    <w:p>
      <w:pPr>
        <w:pStyle w:val="Normal"/>
        <w:spacing w:lineRule="atLeast" w:line="228"/>
        <w:jc w:val="center"/>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rPr>
        <w:t>di Giuseppe Raspadori</w:t>
      </w:r>
    </w:p>
    <w:p>
      <w:pPr>
        <w:pStyle w:val="Normal"/>
        <w:spacing w:lineRule="atLeast" w:line="228"/>
        <w:jc w:val="left"/>
        <w:rPr/>
      </w:pPr>
      <w:r>
        <w:rPr/>
      </w:r>
    </w:p>
    <w:p>
      <w:pPr>
        <w:pStyle w:val="Normal"/>
        <w:spacing w:lineRule="atLeast" w:line="228"/>
        <w:jc w:val="left"/>
        <w:rPr/>
      </w:pPr>
      <w:r>
        <w:rPr/>
      </w:r>
    </w:p>
    <w:p>
      <w:pPr>
        <w:pStyle w:val="Normal"/>
        <w:spacing w:lineRule="atLeast" w:line="228"/>
        <w:jc w:val="left"/>
        <w:rPr/>
      </w:pPr>
      <w:r>
        <w:rPr/>
      </w:r>
    </w:p>
    <w:p>
      <w:pPr>
        <w:pStyle w:val="Normal"/>
        <w:spacing w:lineRule="atLeast" w:line="228"/>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Chist'è 'o paese d' 'o sole: so' doce o so' amare, so' sempe parole d'ammore! </w:t>
      </w:r>
    </w:p>
    <w:p>
      <w:pPr>
        <w:pStyle w:val="Normal"/>
        <w:rPr/>
      </w:pPr>
      <w:r>
        <w:rPr/>
        <w:t>Noi che pensavamo permaloso il Governatore dovremo ricrederci, o quanto meno considerare il sentimento del per/male intrinseco al per/bene dell'autonomia. E permalosi si mostrano, via via, commercianti, imprenditori edili, e albergatori da ultimo.</w:t>
      </w:r>
    </w:p>
    <w:p>
      <w:pPr>
        <w:pStyle w:val="Normal"/>
        <w:rPr/>
      </w:pPr>
      <w:r>
        <w:rPr/>
        <w:t>Quando le loro tasche, per motivi diversi, la crisi o i loro comportamenti non propriamente ortodossi, vengono colpite, si levano lai di protesta in cui si scambia l'autonomia con la libertà del proprio fare. E sempre le regole statuali, ed oggi anche la normalità delle previsioni meteo appaiono come un attacco all'autonomia trentina da parte dei soliti invidiosi che l'autonomia non hanno.</w:t>
      </w:r>
    </w:p>
    <w:p>
      <w:pPr>
        <w:pStyle w:val="Normal"/>
        <w:rPr/>
      </w:pPr>
      <w:r>
        <w:rPr/>
      </w:r>
    </w:p>
    <w:p>
      <w:pPr>
        <w:pStyle w:val="Normal"/>
        <w:rPr/>
      </w:pPr>
      <w:r>
        <w:rPr/>
        <w:t xml:space="preserve">E non passa giorno che apparentemente non si stringa l'attacco concentrico degli invidiosi. </w:t>
      </w:r>
    </w:p>
    <w:p>
      <w:pPr>
        <w:pStyle w:val="Normal"/>
        <w:rPr/>
      </w:pPr>
      <w:r>
        <w:rPr/>
        <w:t>Qualche tempo fa i commercianti, colonna portante dell'economia, lamentarono, dati alla mano, il subdolo comportamento dell'Agenzia delle Entrate dedita a moltiplicare lo sforzo dei controlli fiscali, rimanendo peraltro con un pugno di mosche in mano: appena il 18 percento di scontrini, suvvia, dimenticati per sbaglio. I politici intervennero offesi: che la Guardia di Finanza andasse alle Tremiti o a Capri, mica nelle terre alte di Cortina, Courmayer, e addirittura il Trentino !</w:t>
      </w:r>
    </w:p>
    <w:p>
      <w:pPr>
        <w:pStyle w:val="Normal"/>
        <w:rPr/>
      </w:pPr>
      <w:r>
        <w:rPr/>
        <w:t>Ci vorrà pure un occhio di riguardo, fu detto, per chi veramente lavora invece di campare coi sussidi !</w:t>
      </w:r>
    </w:p>
    <w:p>
      <w:pPr>
        <w:pStyle w:val="Normal"/>
        <w:rPr/>
      </w:pPr>
      <w:r>
        <w:rPr/>
        <w:t>A distanza di poco tempo la cosa si è ripetuta, a danno questa volta degli imprenditori edili, settore notoriamente trainante della crisi, della possibile ripresa, degli sforzi della Pat e di Renzo Piano. Ed anche qui i soliti lamenti "una vera ignominia dovere sottostare a tanti controlli sulle misure di sicurezza nei cantieri". Quasi Una vergogna che nel "nostro Trentino" gli ispettori facciano tante ispezioni. Tanto più se istigati dall'Azienda sanitaria, presa dalla sua mania di fare prevenzione ! Roba da non credere. Ugo Rossi sembra remare contro le difficoltà delle imprese, che già languono per la crisi. Ma si rende conto che se diminuissero gli incidenti e i feriti anche la Sanità potrebbe andare in crisi ?</w:t>
      </w:r>
    </w:p>
    <w:p>
      <w:pPr>
        <w:pStyle w:val="Normal"/>
        <w:rPr/>
      </w:pPr>
      <w:r>
        <w:rPr/>
        <w:t>E come avviene nei tempi di vacche magre, quando sono facili le guerre tra poveri, è subito partito un fendente, un sordido colpo basso "vadano nelle campagne, gli ispettori, a ispezionare come lavorano gli agricoltori, continuamente travolti dai loro trattori". Ahimé, ormai siamo alla lotta per bande di tutti contro tutti, mors tua vita mea. Libero cantiere in libero stato.</w:t>
      </w:r>
    </w:p>
    <w:p>
      <w:pPr>
        <w:pStyle w:val="Normal"/>
        <w:rPr/>
      </w:pPr>
      <w:r>
        <w:rPr/>
      </w:r>
    </w:p>
    <w:p>
      <w:pPr>
        <w:pStyle w:val="Normal"/>
        <w:rPr/>
      </w:pPr>
      <w:r>
        <w:rPr/>
        <w:t xml:space="preserve">Ma tutto ciò ha fatto da anticamera alle previsioni meteo, viste come fattore di rischio per colpire e affondare la primaria nostra industria del turismo. Parlo dei soliti "colonnelli Bernacca" che scambiano il "nostro Trentino" per le brume padane, dirottando così la marcia dei gitanti. </w:t>
      </w:r>
    </w:p>
    <w:p>
      <w:pPr>
        <w:pStyle w:val="Normal"/>
        <w:rPr/>
      </w:pPr>
      <w:r>
        <w:rPr/>
        <w:t xml:space="preserve">Già che ci dobbiamo affannare a produrre la neve artificiale, a conservarla poi coi ghiacciai sotto i teloni, a combattere, intendo, gli eccessi dei raggi del sole, che senso ha spaventare le famiglie ed inibire le escursioni nei weekend per forse quattro gocce di pioggia ? Chi li finanza questi colonnelli del meteo ? Vi ricordate cosa combinarono in Grecia ? La proposta saggia non tarda a prendere piede: sopra Borghetto siano bandite le mappe nazionali del maltempo e i disegnini del cielo a pecorelle acqua a catinelle. Il Trentino è il paese del sole, punto e basta. Il clima a volte può essere rigido, ma piacevolmente secco. </w:t>
      </w:r>
    </w:p>
    <w:p>
      <w:pPr>
        <w:pStyle w:val="Normal"/>
        <w:rPr/>
      </w:pPr>
      <w:r>
        <w:rPr/>
        <w:t xml:space="preserve">Noi siamo gente per/bene, per questo ce la prendiam per/male. Siamo o non siamo liberi di decidere che tempo che fa a casa nostra ? </w:t>
      </w:r>
    </w:p>
    <w:p>
      <w:pPr>
        <w:pStyle w:val="Normal"/>
        <w:rPr/>
      </w:pPr>
      <w:r>
        <w:rPr/>
        <w:t>È un pò da qui che sorge la voglia dei comici di far politi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3-04-09T08:38:00Z</cp:lastPrinted>
  <dcterms:modified xsi:type="dcterms:W3CDTF">2013-04-08T10:08:25Z</dcterms:modified>
  <cp:revision>5</cp:revision>
  <dc:subject/>
  <dc:title/>
</cp:coreProperties>
</file>